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CTA DE LA SESION ORDINARIA CELEBRADA POR LA JUNTA DE GOBIERNO LOCAL DE ESTE AYUNTAMIENTO EL DIA 8 DE ABRIL DE 2015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700"/>
      </w:tblGrid>
      <w:tr>
        <w:trPr>
          <w:cantSplit w:val="true"/>
        </w:trPr>
        <w:tc>
          <w:tcPr>
            <w:tcW w:w="4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00" w:leader="none"/>
              </w:tabs>
              <w:snapToGrid w:val="false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res. Asistentes: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Presidente: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Victoriano Herraiz Franco</w:t>
              <w:tab/>
              <w:t>(PP)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Tenientes de Alcalde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José Luis García Serrano</w:t>
              <w:tab/>
              <w:t>(PP)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Sergio Doménech Tomey</w:t>
              <w:tab/>
              <w:t>(PP)</w:t>
              <w:tab/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ecretario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Sergio Diego Garcí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La Almunia de Doña Godina, a ocho de abril de dos mil quince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via convocatoria cursada en forma, se reúnen en la Sala de Comisiones de la Casa Consistorial los Sres. nominados al margen, al objeto de celebrar sesión ordinaria en primera convocatoria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 asisten los Sres. Abad Francés y Franco Marco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ide la sesión el Sr. Alcalde, D. Victoriano Herraiz Franco y asiste el Sr. Secretario General, D. Sergio Diego García y la Sra. Interventora Municipal, Dª Rosario Labaila Sancho.</w:t>
            </w:r>
          </w:p>
        </w:tc>
      </w:tr>
    </w:tbl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  <w:t>A las trece horas, la Presidencia, comprobada la existencia de quórum, declara abierta la sesión, procediéndose seguidamente a tratar los asuntos incluidos en el siguiente</w:t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spacing w:lineRule="atLeast" w:line="240"/>
        <w:ind w:left="283" w:right="51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RDEN DEL DÍA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.- </w:t>
      </w:r>
      <w:r>
        <w:rPr>
          <w:rFonts w:cs="Arial"/>
          <w:color w:val="000000"/>
          <w:szCs w:val="22"/>
          <w:u w:val="single"/>
        </w:rPr>
        <w:t>APROBACIÓN DEL ACTA DE LA SESIÓN DE FECHA 18 DE MARZO DE 2015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 aprobada por unanimidad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.- </w:t>
      </w:r>
      <w:r>
        <w:rPr>
          <w:rFonts w:cs="Arial"/>
          <w:color w:val="000000"/>
          <w:szCs w:val="22"/>
          <w:u w:val="single"/>
        </w:rPr>
        <w:t>EXPEDIENTE RELATIVO A SOLICITUD POR PARTE DE Dª MARIA PILAR SANCHEZ RODRIGUEZ DE RECONOCIMIENTO DE RESPONSABILIDAD PATRIMONIAL POR EL AYUNTAMIENTO DEBIDO A CAIDA EN PLAZA DE LA PAZ POR MAL ESTADO DE BALDOSA DE ACERA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parte de la Presidencia es retirado este asunto del orden del día de la sesión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2"/>
        </w:rPr>
        <w:t xml:space="preserve">3.- </w:t>
      </w:r>
      <w:r>
        <w:rPr>
          <w:rFonts w:cs="Arial"/>
          <w:color w:val="000000"/>
          <w:szCs w:val="22"/>
          <w:u w:val="single"/>
        </w:rPr>
        <w:t>DACION CUENTA DE SENTENCIAS JUDICIALES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s asistentes se dan por enterados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2"/>
        </w:rPr>
        <w:t xml:space="preserve">4.- </w:t>
      </w:r>
      <w:r>
        <w:rPr>
          <w:rFonts w:cs="Arial"/>
          <w:color w:val="000000"/>
          <w:szCs w:val="22"/>
          <w:u w:val="single"/>
        </w:rPr>
        <w:t>RUEGOS Y PREGUNTAS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 se realizan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 habiendo más asuntos que tratar, siendo las trece horas y veinte minutos, la Presidencia levanta la sesión. Doy fe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SECRETARIO GENERAL,</w:t>
      </w:r>
    </w:p>
    <w:p>
      <w:pPr>
        <w:pStyle w:val="Normal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do.: Sergio Diego García</w:t>
      </w:r>
    </w:p>
    <w:p>
      <w:pPr>
        <w:pStyle w:val="Normal"/>
        <w:ind w:firstLine="567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6:00Z</dcterms:created>
  <dc:creator>tomas</dc:creator>
  <dc:description/>
  <cp:keywords/>
  <dc:language>en-US</dc:language>
  <cp:lastModifiedBy>tomas</cp:lastModifiedBy>
  <cp:lastPrinted>2015-04-13T11:34:00Z</cp:lastPrinted>
  <dcterms:modified xsi:type="dcterms:W3CDTF">2015-04-13T09:39:00Z</dcterms:modified>
  <cp:revision>3</cp:revision>
  <dc:subject/>
  <dc:title>ACTA DE LA SESION ORDINARIA CELEBRADA POR LA JUNTA DE GOBIERNO LOCAL DE ESTE AYUNTAMIENTO EL DIA 8 DE ABRIL DE 2015</dc:title>
</cp:coreProperties>
</file>